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сим непокре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ју подносимо пријаву на јавни позив</w:t>
      </w:r>
      <w:r>
        <w:rPr>
          <w:rFonts w:cs="Times New Roman" w:ascii="Times New Roman" w:hAnsi="Times New Roman"/>
          <w:sz w:val="24"/>
          <w:szCs w:val="24"/>
          <w:lang w:val="sr-RS"/>
        </w:rPr>
        <w:t>; 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избегличког статус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 и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избор корисника помоћи за решавање стамбених потреба избеглица 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лом монтажне ку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 територији града/општине _____________________, у оквиру Регионалног стамбеног програма – Стамбени програм у Републици Србиј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тпројека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грађевински материја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ab/>
        <w:tab/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 избегличке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8:00Z</dcterms:created>
  <dc:creator>m.simeonovska</dc:creator>
  <dc:description/>
  <cp:keywords/>
  <dc:language>en-US</dc:language>
  <cp:lastModifiedBy>Svjetlana Oklobdzija</cp:lastModifiedBy>
  <cp:lastPrinted>2011-06-20T10:27:00Z</cp:lastPrinted>
  <dcterms:modified xsi:type="dcterms:W3CDTF">2018-04-25T11:30:00Z</dcterms:modified>
  <cp:revision>4</cp:revision>
  <dc:subject/>
  <dc:title>КОМЕСАРИЈАТ ЗА ИЗБЕГЛИЦЕ</dc:title>
</cp:coreProperties>
</file>