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66"/>
        <w:gridCol w:w="5884"/>
      </w:tblGrid>
      <w:tr>
        <w:trPr>
          <w:trHeight w:val="990" w:hRule="atLeast"/>
        </w:trPr>
        <w:tc>
          <w:tcPr>
            <w:tcW w:w="10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НИ ФОРМУЛА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ПРИЈА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елу   субвенција предузетницима, микро и малим предузећима у оквиру пројекта ,,Подршка одрживом запошљавању Рома на територији Града Пожаревца''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ОСИЛАЦ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као што је наведено у решењу Агенције за привредне регис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ЦИ О ПОДНОСИОЦУ ПРИЈАВЕ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о и поштански број)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Б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 ДЕЛАТНОС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СЕДИШ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Л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КУЋЕГ РАЧУН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СКИ ЗАСТУПНИК  И НАЗИВ ФУНКЦИЈ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ПРИХОД У 201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ПРИКАЗАНА ДОБИТ У 201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ПРИХОД У 201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ПРИКАЗАНА ДОБИТ У 201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ИЈА РЕАЛИЗАЦИЈЕ ПРОЈ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ПОЖАРЕВ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ТРАЈАЊА ПРОЈ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ПЛИЦИРА КОД ГРАДА (у динарима)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АН БРОЈ ЗАПОСЛЕНИХ НА НЕОДРЕЂЕНО ВРЕМЕ У ТРЕНУТКУ ПОДНОШЕЊА ПРИЈАВ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МА И РОМКИ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НЕОДРЕЂЕНО ВРЕМЕ У ТРЕНУТКУ ПОДНОШЕЊА ПРИЈАВ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ИЦА ИЗ ОСТАЛИХ КАТЕГОРИЈА ТЕШКО УПОЉИВИХ ОСОБ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ДРЕЂЕНО ВРЕМЕ У ТРЕНУТКУ ПОДНОШЕЊА ПРИЈАВ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</w:r>
          </w:p>
        </w:tc>
      </w:tr>
      <w:tr>
        <w:trPr>
          <w:trHeight w:val="20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ТИ ДИРЕКТНЕ ЕФЕКТЕ УЛАГАЊ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ТИ ИНДИРЕКТНЕ ЕФЕКТЕ УЛАГАЊ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1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И ПОДАЦИ</w:t>
            </w:r>
          </w:p>
        </w:tc>
      </w:tr>
      <w:tr>
        <w:trPr>
          <w:trHeight w:val="1529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ЉУЧАК КОМИСИЈЕ</w:t>
            </w:r>
          </w:p>
        </w:tc>
      </w:tr>
      <w:tr>
        <w:trPr>
          <w:trHeight w:val="1644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HEADING1"/>
        <w:spacing w:before="0" w:after="0"/>
        <w:rPr>
          <w:rFonts w:ascii="Calibri" w:hAnsi="Calibri" w:cs="Calibri"/>
          <w:lang w:val="sr-CS"/>
        </w:rPr>
      </w:pPr>
      <w:r>
        <w:rPr/>
        <w:t xml:space="preserve">ТАБЕЛА ЗА ПРОЦЕНУ ИСПУЊЕНОСТИ ФОРМАЛНИХ УСЛОВА </w:t>
      </w:r>
    </w:p>
    <w:p>
      <w:pPr>
        <w:pStyle w:val="IHEADING1"/>
        <w:spacing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ЈАВНОГ ПОЗИ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316"/>
        <w:gridCol w:w="992"/>
        <w:gridCol w:w="992"/>
      </w:tblGrid>
      <w:tr>
        <w:trPr>
          <w:trHeight w:val="45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61"/>
              <w:spacing w:before="100" w:after="100"/>
              <w:rPr>
                <w:rFonts w:ascii="Times New Roman" w:hAnsi="Times New Roman" w:cs="Times New Roman"/>
                <w:b/>
                <w:b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Референтни број  </w:t>
            </w:r>
            <w:r>
              <w:rPr>
                <w:rFonts w:cs="Times New Roman" w:ascii="Times New Roman" w:hAnsi="Times New Roman"/>
                <w:b/>
                <w:lang w:val="sr-CS" w:eastAsia="en-GB"/>
              </w:rPr>
              <w:t>(додељује Комисија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7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GB"/>
              </w:rPr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61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односилац пријаве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7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уњеност формалних у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7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7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before="12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Н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ЦИЈ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о попуњен пријавни формулар – Образац 1- оверен и потписан од стране овлаћеног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ловни/бизнис план са детаљним описом елемената директне инвестиције за чију реализацију се конкурише за доделу средстава по јавном </w:t>
            </w:r>
            <w:r>
              <w:rPr>
                <w:rFonts w:cs="Times New Roman" w:ascii="Times New Roman" w:hAnsi="Times New Roman"/>
                <w:lang w:val="sr-RS"/>
              </w:rPr>
              <w:t>позиву</w:t>
            </w:r>
            <w:r>
              <w:rPr>
                <w:rFonts w:cs="Times New Roman" w:ascii="Times New Roman" w:hAnsi="Times New Roman"/>
                <w:lang w:val="sr-CS"/>
              </w:rPr>
              <w:t xml:space="preserve">, који </w:t>
            </w:r>
            <w:r>
              <w:rPr>
                <w:rFonts w:cs="Times New Roman" w:ascii="Times New Roman" w:hAnsi="Times New Roman"/>
                <w:lang w:val="sr-RS"/>
              </w:rPr>
              <w:t xml:space="preserve">одобрењем подстицајних средстава постаје </w:t>
            </w:r>
            <w:r>
              <w:rPr>
                <w:rFonts w:cs="Times New Roman" w:ascii="Times New Roman" w:hAnsi="Times New Roman"/>
                <w:lang w:val="sr-CS"/>
              </w:rPr>
              <w:t>саставни део Уговора</w:t>
            </w:r>
            <w:r>
              <w:rPr>
                <w:rFonts w:cs="Times New Roman" w:ascii="Times New Roman" w:hAnsi="Times New Roman"/>
                <w:lang w:val="sr-RS"/>
              </w:rPr>
              <w:t xml:space="preserve"> о додели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или  фотокопија регистрованих финансијских извештаја инвеститора за претходне две године послова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lineRule="auto" w:line="24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Oригинал или  фотокопија извода из Регистра привредних субјеката, који подноси инвеститор са седиштем у Републици Србији</w:t>
            </w:r>
            <w:r>
              <w:rPr>
                <w:rFonts w:cs="Times New Roman" w:ascii="Times New Roman" w:hAnsi="Times New Roman"/>
                <w:lang w:val="sr-CS"/>
              </w:rPr>
              <w:t xml:space="preserve"> (Агенција за привредне регистре или одговарајући региста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каз о измирењу обавеза по основу пореза и доприноса у Републици Србији ( потврду Пореске управе о измирењу пореза и извод и централног регистра обавезног социјалног осигурањ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Изјава оверена и потписана од стране овлаћеног лица подносиоца пријаве на меморандуму подносиоца пријаве да не спада ни у једну од категорија које не могу да учествују на Конкурсу – Образац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Фотокопија личне карте подносиоца пријаве -  овлаћеног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ПОЗИВ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у   субвенција предузетницима, микро и малим предузећима у оквиру пројекта ,,Подршка одрживом запошљавању Рома на територији Града Пожаревца''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27"/>
        <w:gridCol w:w="4754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јав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зив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(скраћ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словно име)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едишт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ја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доставити на увид сва званична документа којима се то потврђује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заступањ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ме и презиме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ункциј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отпи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 печ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ум пријав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851" w:right="1440" w:gutter="0" w:header="0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120" w:after="0"/>
      <w:jc w:val="center"/>
    </w:pPr>
    <w:rPr>
      <w:rFonts w:ascii="Times New Roman Bold;Times New Roman" w:hAnsi="Times New Roman Bold;Times New Roman" w:eastAsia="Times New Roman" w:cs="Times New Roman"/>
      <w:i/>
      <w:smallCaps/>
      <w:sz w:val="28"/>
      <w:szCs w:val="28"/>
      <w:lang w:val="ru-RU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3:00Z</dcterms:created>
  <dc:creator>Vesna Jokanovic</dc:creator>
  <dc:description/>
  <cp:keywords/>
  <dc:language>en-US</dc:language>
  <cp:lastModifiedBy>Vlada</cp:lastModifiedBy>
  <cp:lastPrinted>2014-10-23T09:41:00Z</cp:lastPrinted>
  <dcterms:modified xsi:type="dcterms:W3CDTF">2018-05-14T07:23:00Z</dcterms:modified>
  <cp:revision>3</cp:revision>
  <dc:subject/>
  <dc:title>ОБРАЗАЦ 1</dc:title>
</cp:coreProperties>
</file>