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  <w:t>ПРЕДЛОГ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 ПОЖАРЕВАЦ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ГРАДСКО ВЕЋЕ ГРАДА ПОЖАРЕВЦА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КОМИСИЈА ЗА </w:t>
      </w:r>
      <w:r>
        <w:rPr>
          <w:b/>
          <w:bCs/>
          <w:lang w:val="sr-RS"/>
        </w:rPr>
        <w:t>ВРЕДНОВАЊЕ ПРИЈАВЉЕНИХ ПРОГРАМА/ПРОЈЕКАТА</w:t>
      </w:r>
      <w:r>
        <w:rPr>
          <w:b/>
          <w:bCs/>
        </w:rPr>
        <w:t xml:space="preserve"> КУЛТУРНО-УМЕТНИЧК</w:t>
      </w:r>
      <w:r>
        <w:rPr>
          <w:b/>
          <w:bCs/>
          <w:lang w:val="sr-RS"/>
        </w:rPr>
        <w:t>ИХ</w:t>
      </w:r>
      <w:r>
        <w:rPr>
          <w:b/>
          <w:bCs/>
        </w:rPr>
        <w:t xml:space="preserve"> ДРУШТ</w:t>
      </w:r>
      <w:r>
        <w:rPr>
          <w:b/>
          <w:bCs/>
          <w:lang w:val="sr-RS"/>
        </w:rPr>
        <w:t>А</w:t>
      </w:r>
      <w:r>
        <w:rPr>
          <w:b/>
          <w:bCs/>
        </w:rPr>
        <w:t xml:space="preserve">ВА </w:t>
      </w:r>
      <w:r>
        <w:rPr>
          <w:b/>
          <w:bCs/>
          <w:lang w:val="sr-RS"/>
        </w:rPr>
        <w:t xml:space="preserve">У ГРАДУ ПОЖАРЕВЦУ ЗА </w:t>
      </w:r>
      <w:r>
        <w:rPr>
          <w:b/>
          <w:bCs/>
        </w:rPr>
        <w:t>2015. ГОДИН</w:t>
      </w:r>
      <w:r>
        <w:rPr>
          <w:b/>
          <w:bCs/>
          <w:lang w:val="sr-RS"/>
        </w:rPr>
        <w:t>У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Ј А В Н И  О Б Р А З А Ц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КОНКУРСА ЗА </w:t>
      </w:r>
      <w:r>
        <w:rPr>
          <w:b/>
          <w:bCs/>
          <w:lang w:val="sr-RS"/>
        </w:rPr>
        <w:t xml:space="preserve">ФИНАНСИРАЊЕ И СУФИНАНСИРАЊЕ ПРОГРАМА/РОЈЕКАТА КУЛТУРНО-УМЕТНИЧКИХ ДРУШТАВА У ГРАДУ ПОЖАРЕВЦУ ЗА 2015. ГОДИНУ </w:t>
      </w:r>
    </w:p>
    <w:p>
      <w:pPr>
        <w:pStyle w:val="Standard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Рок за пријаву: 15 дана од дана оглашавањ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друштв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друштва (место, улица и број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ан износ средстава која се траже од града Пожаревц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hanging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.ОСНОВНИ ПОДАЦИ О ПОДНОСИОЦУ ПРИЈАВЕ</w:t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друш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дреса друштв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Телефон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акс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ПИБ (Порески идентификациони број)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рој текућег рачуна друштва</w:t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Назив и адреса банке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Особа овлашћена за потпис (име, презиме, адреса, број личне карте)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Контакт особа (име, презиме, функција, мобилни телефон, </w:t>
            </w:r>
            <w:r>
              <w:rPr>
                <w:lang w:val="en-US"/>
              </w:rPr>
              <w:t xml:space="preserve">E-mail </w:t>
            </w:r>
            <w:r>
              <w:rPr/>
              <w:t>адреса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 xml:space="preserve">2.ОПИС ДРУШТВА </w:t>
      </w:r>
      <w:r>
        <w:rPr/>
        <w:t>(Укратко опишите када је Ваше друштво основано, када је почело са радом, које су главне активности Вашег друштва, број чланова, опрема, најзначајнија достигнућа, учесталост проба, итд.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 ПЛАН АКТИВНОСТИ И ПРЕДЛОГ БУЏЕТА</w:t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1514"/>
        <w:gridCol w:w="1376"/>
        <w:gridCol w:w="1461"/>
        <w:gridCol w:w="1527"/>
      </w:tblGrid>
      <w:tr>
        <w:trPr/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тивнос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Укупно трошков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буџета града (износ и намена)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пствена средства (износ и намена)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редства других донатора, спонзора (износ и намена)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: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ИЗЈАВА ПОДНОСИОЦА ПРИЈАВЕ О ПРЕУЗИМАЊУ ОБАВЕЗА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Као одговорна, овлашћена особа у име културно-уметничког друштва – подносиоца пријаве, потврђујем, односно обавезујем се да: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нису добијена средства из других извора за укупан или део средстава за која се конкурише код града (односно да јесу, о чему се у прилогу доставља доказ о суфинансирању)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добијена средства  неће бити коришћена за друге намене, осим оних која су одобрена од стране Градског већа града Пожаревца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средства одобрена из буџета града Пожаревца повлачимо на основу захтева за плаћање уз достављање валидне правдајуће документације, као и да ћемо у случају отказивања манифестација, или пратећих активности, примљени износ средстава, у пуном износу вратити буџету града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уколико буде одобрено, учешће града Пожаревца у финансирању/суфинансирању друштва, биће на одговарајући начин истакнуто у штампаним материјалима (програм, плакат, каталог...) а везано за рад друштва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>Својим потписом гарантујем да су сви подаци наведени у Пријавном обрасцу и прилозима тачни, истинити и да прихватам горе наведене обавезе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tbl>
      <w:tblPr>
        <w:tblW w:w="8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3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 и презиме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ја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пис и печат (обавезно)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ПРИЛОЗ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Доказ о регистрацији (Решење о регистрацији издато од стране Агенције за привредне регистре-АПР)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Фотокопију ПИБ-а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Програм рада и финансијски план за 201</w:t>
      </w:r>
      <w:r>
        <w:rPr>
          <w:lang w:val="sr-RS"/>
        </w:rPr>
        <w:t>5</w:t>
      </w:r>
      <w:r>
        <w:rPr/>
        <w:t>. годину (уз програм рада и финансијски план доставити и званични  позив на одређену манифестацију уколико је поседује, која у свом програму садржи елементе народног стваралаштва)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Копије захтева за финансирање код других инстанци, односно потврде одобрених финансијских средстава – уколико их поседује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Финансијски извештај за претходну финансијску годину ( завршни рачун )  уз изјаву председника КУД-а  да су одобрена  средства у 201</w:t>
      </w:r>
      <w:r>
        <w:rPr>
          <w:lang w:val="sr-RS"/>
        </w:rPr>
        <w:t>4</w:t>
      </w:r>
      <w:r>
        <w:rPr/>
        <w:t>. години утрошена строго наменски. Овај прилог може се   доставити накнадно по усвајању завршног рачуна.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Пописну листу делова и комплета народне ношње која је набављана претходних година из средства  буџета града Пожаревца.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Подразумевани фонт пасуса"/>
    <w:qFormat/>
    <w:rPr/>
  </w:style>
  <w:style w:type="character" w:styleId="Char">
    <w:name w:val="Подножје странице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Arial Narrow" w:hAnsi="Arial Narrow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6:00Z</dcterms:created>
  <dc:creator>Тамара Тепшић</dc:creator>
  <dc:description/>
  <dc:language>en-US</dc:language>
  <cp:lastModifiedBy>Милена Несторовић</cp:lastModifiedBy>
  <cp:lastPrinted>2013-01-28T11:21:00Z</cp:lastPrinted>
  <dcterms:modified xsi:type="dcterms:W3CDTF">2015-03-23T12:46:00Z</dcterms:modified>
  <cp:revision>2</cp:revision>
  <dc:subject/>
  <dc:title/>
</cp:coreProperties>
</file>