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Образац </w:t>
      </w:r>
      <w:r>
        <w:rPr/>
        <w:t>14.</w:t>
      </w:r>
    </w:p>
    <w:tbl>
      <w:tblPr>
        <w:tblW w:w="11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60"/>
        <w:gridCol w:w="1320"/>
        <w:gridCol w:w="400"/>
        <w:gridCol w:w="400"/>
        <w:gridCol w:w="745"/>
        <w:gridCol w:w="1695"/>
        <w:gridCol w:w="372"/>
        <w:gridCol w:w="634"/>
        <w:gridCol w:w="570"/>
        <w:gridCol w:w="1035"/>
        <w:gridCol w:w="435"/>
        <w:gridCol w:w="2656"/>
      </w:tblGrid>
      <w:tr>
        <w:trPr>
          <w:trHeight w:val="360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u w:val="single"/>
              </w:rPr>
              <w:t xml:space="preserve">PREDMER I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u w:val="single"/>
                <w:lang w:val="sr-Latn-CS"/>
              </w:rPr>
              <w:t>PREDRAČUN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u w:val="single"/>
              </w:rPr>
              <w:t xml:space="preserve"> RADOV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u w:val="single"/>
              </w:rPr>
              <w:t xml:space="preserve">- oprema za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u w:val="single"/>
                <w:lang w:val="sr-Latn-CS"/>
              </w:rPr>
              <w:t>vešeraj i kuhinjskog materijala za dečiji vrtić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u w:val="single"/>
              </w:rPr>
              <w:t xml:space="preserve"> “BURJAN“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u w:val="single"/>
                <w:lang w:val="sr-Latn-CS"/>
              </w:rPr>
              <w:t>Požarevac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u w:val="single"/>
              </w:rPr>
              <w:t xml:space="preserve"> -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</w:t>
            </w:r>
            <w:r>
              <w:rPr>
                <w:rFonts w:cs="Tahoma" w:ascii="Tahoma" w:hAnsi="Tahoma"/>
                <w:color w:val="000000"/>
                <w:lang w:val="sr-Latn-CS"/>
              </w:rPr>
              <w:t>Dečiji</w:t>
            </w:r>
            <w:r>
              <w:rPr>
                <w:rFonts w:cs="Tahoma" w:ascii="Tahoma" w:hAnsi="Tahoma"/>
                <w:color w:val="000000"/>
              </w:rPr>
              <w:t xml:space="preserve"> vrti</w:t>
            </w:r>
            <w:r>
              <w:rPr>
                <w:rFonts w:cs="Tahoma" w:ascii="Tahoma" w:hAnsi="Tahoma"/>
                <w:color w:val="000000"/>
                <w:lang w:val="sr-Latn-CS"/>
              </w:rPr>
              <w:t>ć</w:t>
            </w:r>
            <w:r>
              <w:rPr>
                <w:rFonts w:cs="Tahoma" w:ascii="Tahoma" w:hAnsi="Tahoma"/>
                <w:color w:val="000000"/>
              </w:rPr>
              <w:t xml:space="preserve">  “Burjan”- P+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s 1.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Frižider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700 lit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m. 74X81x210 c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stalisana snaga: 0.45kw, 230V/3N/50H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6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EGA: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s 2.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ofesionalni sokovnik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menzije: 375x412x640mm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apacitet: 14 agruma/minuta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ezin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aparata: 30kg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romer agruma : do 75mm,</w:t>
            </w: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  <w:t>Centrifugalni sokovni</w:t>
            </w:r>
          </w:p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Napajanje el. energijom: 230 VAC</w:t>
            </w:r>
          </w:p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Snaga: 800 W</w:t>
            </w:r>
          </w:p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3300 obr/min</w:t>
            </w:r>
          </w:p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Izrada noza cedilice: INOX</w:t>
            </w:r>
          </w:p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Izrada kućišta: INOX/ABS</w:t>
            </w:r>
          </w:p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Otvor za ubacivanje voća: Ø 80 mm</w:t>
            </w:r>
          </w:p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Posuda za otpad: 9 lit.</w:t>
            </w:r>
          </w:p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</w:rPr>
              <w:t>Proizvodnja soka: 40-100 litara/h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6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EGA: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I – TERMO BLOK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s 3.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Električn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re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a p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ico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m. 80X90x90 c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stalisana snaga: 15.9kw,400V/3N/50Hz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aterijal izrade je inox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5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adn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površin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izrađuj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d inoxa 2 mm 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tiri grejn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ploč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nage 4 x 2 kw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imenzije grejn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ploče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220 x 220 mm, sa prsteno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s 4.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Električn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fritez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m. 80X90x90 c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stalisana snaga: 22,2kw, 230V/3N/50Hz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Greja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d INOX-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aterijal izrad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kućišt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 posude: INOX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rpa: hromiran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li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c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s 5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lok s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a fiokam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m. 40X90x90 c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Izrađen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d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nerđajućeg 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lika -INOX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s 6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lok s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Izrađen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d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nerđajućeg 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lika -INOX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m. 40X90x90 c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s 7.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Električn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re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m. 70X70x90 c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talisana snaga: 15.9kw,400V/3N/50Hz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aterijal izrade je inox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5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adn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površin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izrađuj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d inoxa 2 mm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tiri grejn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ploč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nage 4 x 2 kw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imenzije grejn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ploče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220 x 220 mm, sa prsteno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s 8.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strvski parohvata?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Izrađen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d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nerđajućeg 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lika -INOX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m. 170X85x60 c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s 9.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Električn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kaz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krugla posuda, 150 litar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m. 80X90x90 c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stalisana snaga: 18.6kw,400V/3N/50H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s 10.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Električn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kipa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0 litar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m. 80X90x90 c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stalisana snaga: 9.0kw,400V/3N/50H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s 11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lok s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Izrađen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d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nerđajućeg 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lika -INOX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m. 40X90x85 c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6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EGA: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II – PEKAR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s 12.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stolje za konvektomat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klizačim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za plehove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Izrađen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d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nerđajućeg 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lika -INOX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s 13.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vektomat 10 GN 1/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Električ ni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m. 99X86x109 c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stalisana snaga: 16.0kw,400V/3N/50H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s 14.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Zidni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parohvatač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aterijal izrade je prohrom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rohromski eko filteri neonska rasvet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m. 165X86x60 c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s 15.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Zidni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parohvatač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aterijal izrade je prohrom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rohromski eko filteri neonska rasvet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m. 100X86x60 c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6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EGA: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VIII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VEŠERAJ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Mašin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za pranje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veš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lektronski tajm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ejanj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električ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apacitet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2kg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uvog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veša/jedn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punjenje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ifuga:do 500 o/min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naga grejanja: 9kw (3x3000 Watt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kupna snaga: 10,5kw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pon: 400/3+T+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im: 72x95,5x103,4 cm 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eћina: 185k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Mašin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z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sušenje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veš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lektronski tajm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apacitet bubnja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kg/h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Prečnik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bubnja: 75,6x42 cm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g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grejača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18kw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pon: 400V  3+T+N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m: 79,1x70,7x176 cm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težina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201k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pcija: okretanje bubnja u oba smer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neophodno za pranj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bi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)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lektro-parni sto za peglanj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menzija ur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ja (mm): 1600x500x95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premin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kotilć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 (lit): 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5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imenzij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ploč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za peglanje (mm): 1300x500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pon: 400V3N/50H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naga (kW): 5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ћina (kg): 86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olica z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ve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– bazen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a ispusnom slavinom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Izražen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d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nerđajućeg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lika -INOX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m: 60x50x60 c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olica z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ve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rešetkasta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m: 100x60x87 c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aljak za peglanje fi 150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apacitet peglanja (kg/h): 25% vlage: 3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adn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rina rolne (cm):  15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Prečnik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olne (cm): 3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rzina peglanja (m/mm): 1-1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lektro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priključak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400V/3N/50Hz1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naga ukupna (kw): 7,9kw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im (cm): 201,2x66,8x114,2 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eto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težin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kg): 178k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5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Stalaž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otvorena z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stu radnu uniformu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im. 180x40x200 cm,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 police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Izrađen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d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nerđajućeg 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lika -INOX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talaћa otvorena z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stu posteljinu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im. 120x40x200 cm ,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 police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zra?eno od ner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ju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g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lika -INOX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Stalaž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otvorena z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ste pelene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im. 120x40x200 cm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 police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Izrađen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d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nerđajućeg 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lika -INOX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Stalaž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otvorena za kuhinjski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veš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krpe, stolnjaci, salvete...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im. 80X40x200 cm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 police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Izrađen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d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nerđajućeg 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lika -INOX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rman za hemijska sredstva zatvoren krilnim vratim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prašak</w:t>
            </w:r>
            <w:r>
              <w:rPr>
                <w:rFonts w:cs="Arial" w:ascii="Arial" w:hAnsi="Arial"/>
                <w:sz w:val="20"/>
                <w:szCs w:val="20"/>
              </w:rPr>
              <w:t xml:space="preserve"> i druge hemikalije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im. 80X40x200 cm 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Izrađen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d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nerđajućeg 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lika -INOX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Stalaž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otvoren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(voće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i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povrće)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4 police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Izrađen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d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nerđajućeg 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lika -INOX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im. 130X40x200 cm 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m. 200X40x200 cm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m. 150X40x200 c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5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Fržћider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za odlaganje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mlečnih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proizvoda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staklena vrat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apacitet  330 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temp.režim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+2+8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elo boje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ne plastificirane police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m. 66x66,5x190,5 c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a.</w:t>
            </w:r>
          </w:p>
        </w:tc>
        <w:tc>
          <w:tcPr>
            <w:tcW w:w="55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Garderober-metaln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za osoblje kuhinje)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Izrađen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u od visokokvalitetne legure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Jaka metalna konstrukcij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vokrilni sa 2 brav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m. 60x50x180 c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ive boj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6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EGA: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X – KUHINJSKI PRIBOR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Kašičic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proizvođač: 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Kašik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jelov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lje rosfraj (200ml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njiri duboki tembalo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duboko Ø 16cm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rosfra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njiri plitki tembalo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Ø 22c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rosfra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anjiri za desert (mali) rosfra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Č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jnik 1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et kuhinjskih nozeva razlicitih velici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elika dvorog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viljuš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proi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ija za supu (supijere 2,5L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litki rosfrajni tanjiri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krugli-veliki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Ø 30 c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litki rosfrajni ovali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rednj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veliči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proizvođač: 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Kutlač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za supu (200ml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Kutlač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1l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Kutlač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2l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rancusk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kašik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(četvrtast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proi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rancusk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kašik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okrugl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elik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kašik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za serviranj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rpa 40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rpa 25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rpa 18,3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rpa 15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rpa 6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rpa 2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Lonac 37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Lonac 2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3" w:right="-138" w:hanging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psij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nox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plehovi plitki (ш28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pleh 400x600/6,8 cm</w:t>
            </w:r>
          </w:p>
          <w:p>
            <w:pPr>
              <w:pStyle w:val="Normal"/>
              <w:snapToGrid w:val="false"/>
              <w:ind w:left="-3" w:right="-138" w:hanging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psij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nox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plehovi duboki (ш30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Ø 500/6,8 c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rpe za hleb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okrugla, rostfraj, Ø 20,5c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aska z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sečenj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velika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, PVC 30x40c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aska z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sečenj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mala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PVC 20x30c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klagija  (velika)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PV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klagija  (mala)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PVC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diljka Rosfrajna 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oja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č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ana Ø 25c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velik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ito z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brašn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veliko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sito metaln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ito z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brašn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malo)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sito metaln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__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CS"/>
              </w:rPr>
              <w:t>_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Tučak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za meso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eta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atara za meso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 xml:space="preserve"> Težina: 0.95 k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Dužina oštrice: 19 cm,Rukohvat: 16 cm, Materijal: nehr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aju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ć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i Cr-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č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elik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6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EGA: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X – OSTALA KUHINJSKA OPREM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8.</w:t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Mrežice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komarnik) na prozorim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kvir je napravljen tako d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mož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da se  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ontira na sve PVC i aluminijumske prozore,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amo otvaranjem krila, postavljanjem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mrež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bez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bušenja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pravljen je od aluminijumskih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vođic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 kutije z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smeštaj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mreže.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Mrež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je od pvc-a</w:t>
            </w:r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Dim prozora koji se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CS"/>
              </w:rPr>
              <w:t>zaštićuju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komarnikom.</w:t>
            </w:r>
          </w:p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4,35x1,00 x 1kom,</w:t>
            </w:r>
          </w:p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2,80x0,80 x 3kom,</w:t>
            </w:r>
          </w:p>
          <w:p>
            <w:pPr>
              <w:pStyle w:val="Normal"/>
              <w:autoSpaceDE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,25x0,60 x 3kom,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,50x0,80 x 1kom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roi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zvođač: 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І  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6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EGA: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36"/>
                <w:szCs w:val="36"/>
              </w:rPr>
              <w:t>REKAPITULACIJA OPREME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36"/>
                <w:szCs w:val="36"/>
              </w:rPr>
            </w:pPr>
            <w:r>
              <w:rPr>
                <w:rFonts w:eastAsia="Tahoma" w:cs="Tahoma" w:ascii="Tahoma" w:hAnsi="Tahoma"/>
                <w:color w:val="000000"/>
                <w:sz w:val="36"/>
                <w:szCs w:val="36"/>
              </w:rPr>
              <w:t xml:space="preserve"> 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VEŠERA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UHINJSKI PRIBOR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STALA KUHINJSKA OPREM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6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54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UKUPNO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CS"/>
              </w:rPr>
              <w:t>BEZ PDV-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left="-36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1417" w:footer="720" w:bottom="141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Подразумевани фонт пасуса"/>
    <w:qFormat/>
    <w:rPr/>
  </w:style>
  <w:style w:type="character" w:styleId="4">
    <w:name w:val="Подразумевани фонт пасуса4"/>
    <w:qFormat/>
    <w:rPr/>
  </w:style>
  <w:style w:type="character" w:styleId="3">
    <w:name w:val="Подразумевани фонт пасуса3"/>
    <w:qFormat/>
    <w:rPr/>
  </w:style>
  <w:style w:type="character" w:styleId="2">
    <w:name w:val="Подразумевани фонт пасуса2"/>
    <w:qFormat/>
    <w:rPr/>
  </w:style>
  <w:style w:type="character" w:styleId="1">
    <w:name w:val="Подразумевани фонт пасус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41">
    <w:name w:val="Наслов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слов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слов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слов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адржај оквир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9:00Z</dcterms:created>
  <dc:creator>sfilipovic</dc:creator>
  <dc:description/>
  <dc:language>en-US</dc:language>
  <cp:lastModifiedBy>sfilipovic</cp:lastModifiedBy>
  <cp:lastPrinted>2013-01-18T13:09:00Z</cp:lastPrinted>
  <dcterms:modified xsi:type="dcterms:W3CDTF">2013-01-08T12:18:00Z</dcterms:modified>
  <cp:revision>2</cp:revision>
  <dc:subject/>
  <dc:title>  PREDMER I PREDRA</dc:title>
</cp:coreProperties>
</file>