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lang w:val="sr-CS"/>
        </w:rPr>
        <w:t xml:space="preserve">Образац 3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ФОРМУЛАР  ПОСЛОВНЕ  ИДЕ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избор и доделу субвенција предузетницима, микро и малим предузећима у оквиру наставка пројекта ,,Постизање инклузивног друштвено-економског развоја кроз подстицање ромског предузетништва и запошљавање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076"/>
        <w:gridCol w:w="1097"/>
        <w:gridCol w:w="539"/>
        <w:gridCol w:w="1531"/>
        <w:gridCol w:w="1678"/>
      </w:tblGrid>
      <w:tr>
        <w:trPr>
          <w:trHeight w:val="454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9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атични број послодавца   </w:t>
            </w:r>
          </w:p>
        </w:tc>
        <w:tc>
          <w:tcPr>
            <w:tcW w:w="6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ИБ</w:t>
            </w:r>
          </w:p>
        </w:tc>
        <w:tc>
          <w:tcPr>
            <w:tcW w:w="6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6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6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</w:p>
        </w:tc>
        <w:tc>
          <w:tcPr>
            <w:tcW w:w="6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пословне банке</w:t>
            </w:r>
          </w:p>
        </w:tc>
        <w:tc>
          <w:tcPr>
            <w:tcW w:w="6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6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Величина правног лица - подносиоца захтева</w:t>
            </w:r>
            <w:r>
              <w:rPr>
                <w:b/>
                <w:sz w:val="22"/>
                <w:szCs w:val="22"/>
                <w:lang w:val="sr-CS"/>
              </w:rPr>
              <w:t>*</w:t>
            </w:r>
          </w:p>
        </w:tc>
        <w:tc>
          <w:tcPr>
            <w:tcW w:w="6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  <w:lang w:val="sr-CS"/>
              </w:rPr>
              <w:t>предузетник</w:t>
            </w:r>
            <w:r>
              <w:rPr>
                <w:sz w:val="22"/>
                <w:lang w:val="sr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968925836"/>
            <w:bookmarkStart w:id="1" w:name="__Fieldmark__0_968925836"/>
            <w:bookmarkEnd w:id="1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</w:t>
            </w:r>
            <w:r>
              <w:rPr>
                <w:sz w:val="22"/>
                <w:lang w:val="sr-CS"/>
              </w:rPr>
              <w:t xml:space="preserve">     </w:t>
            </w:r>
            <w:r>
              <w:rPr>
                <w:sz w:val="22"/>
                <w:lang w:val="sr-RS"/>
              </w:rPr>
              <w:t xml:space="preserve">          микр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968925836"/>
            <w:bookmarkStart w:id="3" w:name="__Fieldmark__1_968925836"/>
            <w:bookmarkEnd w:id="3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                 мал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968925836"/>
            <w:bookmarkStart w:id="5" w:name="__Fieldmark__2_968925836"/>
            <w:bookmarkEnd w:id="5"/>
            <w:r>
              <w:rPr>
                <w:sz w:val="22"/>
                <w:lang w:val="sl-SI"/>
              </w:rPr>
            </w:r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r-RS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3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јавног позива у циљу запошљавањ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ab/>
            </w:r>
          </w:p>
        </w:tc>
        <w:tc>
          <w:tcPr>
            <w:tcW w:w="5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ома и Ромкиња повратника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968925836"/>
            <w:bookmarkStart w:id="7" w:name="__Fieldmark__3_968925836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Дугорочно незапослених лица</w:t>
            </w:r>
            <w:r>
              <w:rPr>
                <w:bCs/>
                <w:sz w:val="22"/>
                <w:szCs w:val="22"/>
                <w:lang w:val="sr-CS" w:eastAsia="en-US"/>
              </w:rPr>
              <w:t xml:space="preserve"> из категорије осетљивих груп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968925836"/>
            <w:bookmarkStart w:id="9" w:name="__Fieldmark__4_968925836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уге, услужно занатство, остале услужне делатнос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рађивач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дустриј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968925836"/>
            <w:bookmarkStart w:id="11" w:name="__Fieldmark__5_968925836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968925836"/>
            <w:bookmarkStart w:id="13" w:name="__Fieldmark__6_968925836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968925836"/>
            <w:bookmarkStart w:id="15" w:name="__Fieldmark__7_968925836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968925836"/>
            <w:bookmarkStart w:id="17" w:name="__Fieldmark__8_968925836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24</w:t>
            </w:r>
            <w:r>
              <w:rPr>
                <w:b/>
                <w:sz w:val="22"/>
                <w:szCs w:val="22"/>
                <w:lang w:val="sr-RS"/>
              </w:rPr>
              <w:t xml:space="preserve"> месеци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Рома и Ромкиња повратника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968925836"/>
            <w:bookmarkStart w:id="19" w:name="__Fieldmark__9_968925836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исати број: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из исталих осетљивих група становништва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968925836"/>
            <w:bookmarkStart w:id="21" w:name="__Fieldmark__10_968925836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исати број:</w:t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 величина правног лица одређује се у складу са чл. 6 закона о рачуноводству</w:t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Кратко опишите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пословна идеја односи на улазак у нову делатност, обухватити и њу)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Кратко опишите шта желите да производите или које услуге желите да пружате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пословна идеја односи на увођење новог производа / услуге обухватити и њих)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.Опишите проблеме са којима се суочавате у пословању и/или их очекујете у наредном периоду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.5.Навести директне ефекте улагања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.6.Навести индиректне ефекте углагања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 Пословни простор (земљиште, објекти)</w:t>
            </w:r>
          </w:p>
        </w:tc>
      </w:tr>
      <w:tr>
        <w:trPr>
          <w:trHeight w:val="1803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Адреса пословног простора  ( </w:t>
            </w:r>
            <w:r>
              <w:rPr>
                <w:b/>
                <w:sz w:val="20"/>
                <w:szCs w:val="20"/>
                <w:lang w:val="sr-CS"/>
              </w:rPr>
              <w:t>навести и званично регистрованлу адреса правног лица и адресу на којој се обавља пословна делатност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ЖИШТЕ ПРОДАЈЕ - КУПЦИ 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земљи 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968925836"/>
            <w:bookmarkStart w:id="23" w:name="__Fieldmark__11_968925836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968925836"/>
            <w:bookmarkStart w:id="25" w:name="__Fieldmark__12_968925836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567" w:hRule="exac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А СПЕЦИФИКАЦИЈА ОПРЕМЕ</w:t>
            </w:r>
          </w:p>
        </w:tc>
      </w:tr>
      <w:tr>
        <w:trPr>
          <w:trHeight w:val="454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  <w:t>Молим, наведите димензије, модел, тип, година производње, капацитети, радна снага и остале техничке карактеристике: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sr-CS"/>
              </w:rPr>
            </w:pPr>
            <w:r>
              <w:rPr>
                <w:b/>
                <w:shadow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2700"/>
        <w:gridCol w:w="1620"/>
        <w:gridCol w:w="990"/>
        <w:gridCol w:w="140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опре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хничка специфика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а по јединици-у динара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кома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ПРИМЕР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шина за производњу пеци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anussi, wp500, k100, 2018.godine, kapacitet 1.000 kom /h,  snaga 10kw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.000,00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407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.000,00</w:t>
            </w:r>
          </w:p>
        </w:tc>
      </w:tr>
      <w:tr>
        <w:trPr/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вредност опрем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ЈАВ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127"/>
        <w:gridCol w:w="4754"/>
      </w:tblGrid>
      <w:tr>
        <w:trPr>
          <w:trHeight w:val="907" w:hRule="atLeast"/>
          <w:cantSplit w:val="true"/>
        </w:trPr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дносилац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ријаве</w:t>
            </w:r>
          </w:p>
        </w:tc>
        <w:tc>
          <w:tcPr>
            <w:tcW w:w="212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зив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(скраћено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пословно име)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дишт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9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i/>
                <w:lang w:val="en-US" w:eastAsia="en-US"/>
              </w:rPr>
              <w:t>Изјава</w:t>
            </w:r>
            <w:r>
              <w:rPr>
                <w:i/>
                <w:lang w:val="en-US" w:eastAsia="en-US"/>
              </w:rPr>
              <w:t xml:space="preserve">: </w:t>
            </w:r>
            <w:r>
              <w:rPr>
                <w:b/>
                <w:i/>
                <w:lang w:val="en-US" w:eastAsia="en-US"/>
              </w:rPr>
              <w:t xml:space="preserve">Подносилац пријаве (одговорно лице, односно особа овлашћена за заступање) под пуном моралном, материјалном и кривичном одговорношћу гарантује да су подаци наведени у обрасцу пријаве тачни </w:t>
            </w:r>
            <w:r>
              <w:rPr>
                <w:b/>
                <w:i/>
                <w:lang w:val="sr-CS" w:eastAsia="en-US"/>
              </w:rPr>
              <w:t>осим оних који се односе на пројекције будућег пословања.</w:t>
            </w:r>
          </w:p>
        </w:tc>
      </w:tr>
      <w:tr>
        <w:trPr>
          <w:trHeight w:val="737" w:hRule="atLeast"/>
          <w:cantSplit w:val="true"/>
        </w:trPr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дговорно лице /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соба овлашће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а заступање</w:t>
            </w:r>
          </w:p>
        </w:tc>
        <w:tc>
          <w:tcPr>
            <w:tcW w:w="212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ме и презиме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ункциј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Потпис 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и печат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атум пријав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ind w:right="9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footerReference w:type="default" r:id="rId2"/>
      <w:type w:val="nextPage"/>
      <w:pgSz w:w="11906" w:h="16838"/>
      <w:pgMar w:left="1260" w:right="707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15:00Z</dcterms:created>
  <dc:creator>k01391</dc:creator>
  <dc:description/>
  <cp:keywords/>
  <dc:language>en-US</dc:language>
  <cp:lastModifiedBy>BI 1</cp:lastModifiedBy>
  <cp:lastPrinted>2017-01-23T10:49:00Z</cp:lastPrinted>
  <dcterms:modified xsi:type="dcterms:W3CDTF">2021-05-07T10:17:00Z</dcterms:modified>
  <cp:revision>13</cp:revision>
  <dc:subject/>
  <dc:title>ИНВЕСТИЦИЈА</dc:title>
</cp:coreProperties>
</file>