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ГРАД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ЖАРЕВАЦ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ЗА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2024. </w:t>
            </w:r>
            <w:r>
              <w:rPr>
                <w:rFonts w:cs="Arial" w:ascii="Arial" w:hAnsi="Arial"/>
                <w:b/>
                <w:bCs/>
                <w:lang w:val="sr-RS"/>
              </w:rPr>
              <w:t>ГОД</w:t>
            </w:r>
            <w:r>
              <w:rPr>
                <w:rFonts w:cs="Arial" w:ascii="Arial" w:hAnsi="Arial"/>
                <w:b/>
                <w:bCs/>
                <w:lang w:val="en-US"/>
              </w:rPr>
              <w:t>ИНУ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 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ток пројекта (укратко описати трошкове пројекта, динамику трошења, евентуалне потешкоће у реализацији финансијских средстава)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ЛОЗИ (слике , исечци из новина , листе учесника и сл.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и, доле потписани (а) овим потписом потврђујемо да су све информације које су дате у  извештају о реализацији пројекта тачн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Координатора/ке пројект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лица овлашћеног за заступање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Датум и место: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7:00Z</dcterms:created>
  <dc:creator>Dragana Aleksic</dc:creator>
  <dc:description/>
  <cp:keywords/>
  <dc:language>en-US</dc:language>
  <cp:lastModifiedBy>Тамара Тепшић</cp:lastModifiedBy>
  <cp:lastPrinted>2023-12-22T13:37:00Z</cp:lastPrinted>
  <dcterms:modified xsi:type="dcterms:W3CDTF">2024-12-30T09:38:00Z</dcterms:modified>
  <cp:revision>7</cp:revision>
  <dc:subject/>
  <dc:title/>
</cp:coreProperties>
</file>