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ГРАД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ЖАРЕВАЦ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Комисија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ru-RU" w:eastAsia="zh-CN"/>
              </w:rPr>
              <w:t xml:space="preserve">за  процену предлога пројеката за реализацију Локалног акционог плана за унапређење положаја старијих лица на територији Града Пожаревца 2021 – 2025 у 2025. години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РАТИВНИ ИЗВЕШТАЈ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ЗА </w:t>
            </w:r>
            <w:r>
              <w:rPr>
                <w:rFonts w:cs="Arial" w:ascii="Arial" w:hAnsi="Arial"/>
                <w:b/>
                <w:bCs/>
                <w:lang w:val="en-US"/>
              </w:rPr>
              <w:t>202</w:t>
            </w:r>
            <w:r>
              <w:rPr>
                <w:rFonts w:cs="Arial" w:ascii="Arial" w:hAnsi="Arial"/>
                <w:b/>
                <w:bCs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sr-RS"/>
              </w:rPr>
              <w:t>ГОД</w:t>
            </w:r>
            <w:r>
              <w:rPr>
                <w:rFonts w:cs="Arial" w:ascii="Arial" w:hAnsi="Arial"/>
                <w:b/>
                <w:bCs/>
                <w:lang w:val="en-US"/>
              </w:rPr>
              <w:t>ИНУ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родне области од јавног интереса и приоритетне области од јавног интереса које пројекат покри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Трајање пројекта:                                                      Укупно месеци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Укупна вредност пројекта:                                                                                           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знос добијених финансијских средста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од  гра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Локација пројектних активнос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партнерству, ако је пројекта спроведен на тај начин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суфинансирању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ве активности и обрађене теме током реализације прој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активности спроведене у складу са планираном динамиком, и ако нису – из којих разлог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аглашеност с постојећим стратешким документима град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тепен остварења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 (општег и специфичних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ројекта), на основу анализе показатеља успеха и њихових базних и циљних вредности. Представите доказе како би сте поткрепили исказе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циљне групе и кориснике пројекта, број директних и индиректних корисник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циљне групе и кориснике пројекта као и које су потребе циљних група и корисника пројекта и у којој мери задовољене током спровођењ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ваше удружење и партнере у спровођењу пројекта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и опишите проблеме на које сте наилазили током реализације пројекта и како сте их решавал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финансијска средства потрошена у складу са пројектованим буџето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, и ако нису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разлог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одрживост пројекта након спровођењ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дентификујте и образложите ризике и начине за елиминисање ризика у циљу обезбеђења одрживос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је и на који начин обезбеђена економичност буџета пројекта и однос трошкова и очекиваних резултата и еф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је праћено спровођење пројекта од стране вашег удружења и партнера (ако су учествовали у реализацији пројекта)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су постигнути очекивани ефекти, исходи и резулта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су вредновани постигнути ефекти, исходи и резулта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датни коментари, предлози или сугестије које би биле корисне за унапређење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инансијски ток пројекта (укратко описати трошкове пројекта, динамику трошења, евентуалне потешкоће у реализацији финансијских средстава)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ИЛОЗИ (слике , исечци из новина , листе учесника и сл.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Ми, доле потписани (а) овим потписом потврђујемо да су све информације које су дате у  извештају о реализацији пројекта тачн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Координатора/ке пројекта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лица овлашћеног за заступање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Датум и место: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4"/>
      <w:szCs w:val="24"/>
      <w:lang w:val="sr-Latn-C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kern w:val="2"/>
      <w:sz w:val="26"/>
      <w:szCs w:val="23"/>
      <w:lang w:val="sr-Latn-CS" w:bidi="hi-IN"/>
    </w:rPr>
  </w:style>
  <w:style w:type="character" w:styleId="Podrazumevanifontpasusa1">
    <w:name w:val="Podrazumevani font pas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Naslov31">
    <w:name w:val="Naslov 31"/>
    <w:basedOn w:val="Normal"/>
    <w:next w:val="Normal"/>
    <w:qFormat/>
    <w:pPr>
      <w:keepNext w:val="true"/>
      <w:jc w:val="center"/>
      <w:textAlignment w:val="baseline"/>
      <w:outlineLvl w:val="2"/>
    </w:pPr>
    <w:rPr>
      <w:rFonts w:ascii="Arial" w:hAnsi="Arial" w:cs="Arial"/>
      <w:b/>
      <w:kern w:val="2"/>
      <w:sz w:val="32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7:00Z</dcterms:created>
  <dc:creator>Dragana Aleksic</dc:creator>
  <dc:description/>
  <cp:keywords/>
  <dc:language>en-US</dc:language>
  <cp:lastModifiedBy>Милена Несторовић</cp:lastModifiedBy>
  <cp:lastPrinted>2021-05-05T11:28:00Z</cp:lastPrinted>
  <dcterms:modified xsi:type="dcterms:W3CDTF">2025-01-29T14:03:00Z</dcterms:modified>
  <cp:revision>12</cp:revision>
  <dc:subject/>
  <dc:title/>
</cp:coreProperties>
</file>