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ГРАД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ОЖАРЕВАЦ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Комисија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lang w:val="sr-RS"/>
              </w:rPr>
              <w:t>вредновање пријављених програма/пројеката културно-уметничких друштава у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Граду Пожаревцу за 20</w:t>
            </w:r>
            <w:r>
              <w:rPr>
                <w:b/>
                <w:sz w:val="22"/>
                <w:szCs w:val="22"/>
                <w:lang w:val="en-US"/>
              </w:rPr>
              <w:t>25</w:t>
            </w:r>
            <w:r>
              <w:rPr>
                <w:b/>
                <w:sz w:val="22"/>
                <w:szCs w:val="22"/>
                <w:lang w:val="sr-RS"/>
              </w:rPr>
              <w:t>. годину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НАРАТИВНИ ИЗВЕШТАЈ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 xml:space="preserve">ЗА </w:t>
            </w:r>
            <w:r>
              <w:rPr>
                <w:rFonts w:cs="Arial" w:ascii="Arial" w:hAnsi="Arial"/>
                <w:b/>
                <w:bCs/>
                <w:lang w:val="en-US"/>
              </w:rPr>
              <w:t>202</w:t>
            </w:r>
            <w:r>
              <w:rPr>
                <w:rFonts w:cs="Arial" w:ascii="Arial" w:hAnsi="Arial"/>
                <w:b/>
                <w:bCs/>
                <w:lang w:val="sr-RS"/>
              </w:rPr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lang w:val="sr-RS"/>
              </w:rPr>
              <w:t>ГОД</w:t>
            </w:r>
            <w:r>
              <w:rPr>
                <w:rFonts w:cs="Arial" w:ascii="Arial" w:hAnsi="Arial"/>
                <w:b/>
                <w:bCs/>
                <w:lang w:val="en-US"/>
              </w:rPr>
              <w:t>ИНУ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пројек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 подносиоца пројек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Сродне области од јавног интереса и приоритетне области од јавног интереса које пројекат покри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Трајање пројекта:                                                      Укупно месеци: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Укупна вредност пројекта:                                                                                           динар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знос добијених финансијских средста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од  град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: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инар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Локација пројектних активност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нформације о партнерству, ако је пројекта спроведен на тај начин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нформације о суфинансирању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све активности и обрађене теме током реализације пројека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ложите да ли су активности спроведене у складу са планираном динамиком, и ако нису – из којих разлог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саглашеност с постојећим стратешким документима град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степен остварења циље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пројекта (општег и специфичних циље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пројекта), на основу анализе показатеља успеха и њихових базних и циљних вредности. Представите доказе како би сте поткрепили исказе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циљне групе и кориснике пројекта, број директних и индиректних корисника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утицај активности пројекта на циљне групе и кориснике пројекта као и које су потребе циљних група и корисника пројекта и у којој мери задовољене током спровођења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утицај активности пројекта на ваше удружење и партнере у спровођењу пројекта: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ведите и опишите проблеме на које сте наилазили током реализације пројекта и како сте их решавал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ложите да ли су финансијска средства потрошена у складу са пројектованим буџетом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, и ако нису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ведите разлог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одрживост пројекта након спровођењ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дентификујте и образложите ризике и начине за елиминисање ризика у циљу обезбеђења одрживости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да ли је и на који начин обезбеђена економичност буџета пројекта и однос трошкова и очекиваних резултата и ефека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на који начин је праћено спровођење пројекта од стране вашег удружења и партнера (ако су учествовали у реализацији пројекта)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да ли су постигнути очекивани ефекти, исходи и резултати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на који начин су вредновани постигнути ефекти, исходи и резултат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одатни коментари, предлози или сугестије које би биле корисне за унапређење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>Финансијски ток пројекта (укратко описати трошкове пројекта, динамику трошења, евентуалне потешкоће у реализацији финансијских средстава)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ИЛОЗИ (слике , исечци из новина , листе учесника и сл.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и, доле потписани (а) овим потписом потврђујемо да су све информације које су дате у  извештају о реализацији пројекта тачне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Име и презиме Координатора/ке пројекта: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отпис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Име и презиме лица овлашћеног за заступање: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отпис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Датум и место:                       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П</w:t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200" w:footer="72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Mangal"/>
      <w:color w:val="auto"/>
      <w:kern w:val="2"/>
      <w:sz w:val="24"/>
      <w:szCs w:val="24"/>
      <w:lang w:val="sr-Latn-C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Lucida Sans Unicode" w:cs="Mangal"/>
      <w:kern w:val="2"/>
      <w:sz w:val="24"/>
      <w:szCs w:val="21"/>
      <w:lang w:val="sr-Latn-CS" w:bidi="hi-IN"/>
    </w:rPr>
  </w:style>
  <w:style w:type="character" w:styleId="FooterChar">
    <w:name w:val="Footer Char"/>
    <w:qFormat/>
    <w:rPr>
      <w:rFonts w:eastAsia="Lucida Sans Unicode" w:cs="Mangal"/>
      <w:kern w:val="2"/>
      <w:sz w:val="24"/>
      <w:szCs w:val="21"/>
      <w:lang w:val="sr-Latn-CS" w:bidi="hi-IN"/>
    </w:rPr>
  </w:style>
  <w:style w:type="character" w:styleId="Heading3Char">
    <w:name w:val="Heading 3 Char"/>
    <w:qFormat/>
    <w:rPr>
      <w:rFonts w:ascii="Calibri Light" w:hAnsi="Calibri Light" w:eastAsia="Times New Roman" w:cs="Mangal"/>
      <w:b/>
      <w:bCs/>
      <w:kern w:val="2"/>
      <w:sz w:val="26"/>
      <w:szCs w:val="23"/>
      <w:lang w:val="sr-Latn-CS" w:bidi="hi-IN"/>
    </w:rPr>
  </w:style>
  <w:style w:type="character" w:styleId="BalloonTextChar">
    <w:name w:val="Balloon Text Char"/>
    <w:qFormat/>
    <w:rPr>
      <w:rFonts w:ascii="Segoe UI" w:hAnsi="Segoe UI" w:eastAsia="Lucida Sans Unicode" w:cs="Mangal"/>
      <w:kern w:val="2"/>
      <w:sz w:val="18"/>
      <w:szCs w:val="16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27:00Z</dcterms:created>
  <dc:creator>Dragana Aleksic</dc:creator>
  <dc:description/>
  <cp:keywords/>
  <dc:language>en-US</dc:language>
  <cp:lastModifiedBy>Тамара Тепшић</cp:lastModifiedBy>
  <cp:lastPrinted>2023-01-17T11:01:00Z</cp:lastPrinted>
  <dcterms:modified xsi:type="dcterms:W3CDTF">2025-02-07T09:15:00Z</dcterms:modified>
  <cp:revision>10</cp:revision>
  <dc:subject/>
  <dc:title/>
</cp:coreProperties>
</file>