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87"/>
        <w:gridCol w:w="3287"/>
        <w:gridCol w:w="1071"/>
      </w:tblGrid>
      <w:tr>
        <w:trPr>
          <w:trHeight w:val="99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Latn-RS" w:eastAsia="en-US"/>
              </w:rPr>
              <w:drawing>
                <wp:inline distT="0" distB="0" distL="0" distR="0">
                  <wp:extent cx="828675" cy="586105"/>
                  <wp:effectExtent l="0" t="0" r="0" b="0"/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sr-CS" w:eastAsia="zh-CN"/>
        </w:rPr>
        <w:t xml:space="preserve">РЕПУБЛИКА СРБИЈ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zxx" w:eastAsia="zh-CN"/>
        </w:rPr>
        <w:t>ГРАД ПОЖАРЕВА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Градско веће Града Пожаревц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за доделу стипендија студентима чије је пребивалишт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 територији Града Пожаревца 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RS"/>
        </w:rPr>
        <w:t>. годин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____________ </w:t>
      </w:r>
      <w:r>
        <w:rPr>
          <w:sz w:val="22"/>
          <w:szCs w:val="22"/>
          <w:lang w:val="en-US"/>
        </w:rPr>
        <w:t>202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>
          <w:sz w:val="22"/>
          <w:szCs w:val="22"/>
          <w:lang w:val="sr-RS" w:eastAsia="ar-SA"/>
        </w:rPr>
      </w:pPr>
      <w:r>
        <w:rPr>
          <w:sz w:val="22"/>
          <w:szCs w:val="22"/>
          <w:lang w:val="en-US" w:eastAsia="ar-SA"/>
        </w:rPr>
        <w:t>П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о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ж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р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е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в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ц</w:t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ЗА ДОБИЈАЊЕ  СТУДЕНТСКЕ СТИПЕНДИ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>под редним бројем: _____ на основу Конкурса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952240" cy="410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65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писана година редовних студија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Факултета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то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мер/група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: _____________  Бр. досијеа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ДАЦИ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Име, средње слово, презим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атични број грађа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есто пребивалишта, поштанск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Улица, кућн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 ;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Број телефона)                          (Број моболног телефо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323.3pt;mso-wrap-distance-left:0pt;mso-wrap-distance-right:9.05pt;mso-wrap-distance-top:0pt;mso-wrap-distance-bottom:0pt;margin-top:13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65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писана година редовних студија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Факултета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сто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мер/група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: _____________  Бр. досијеа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ДАЦИ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Име, средње слово, прези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атични број грађа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есто пребивалишта, поштанск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Улица, кућн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 ;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Број телефона)                          (Број моболног телефон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817745</wp:posOffset>
                </wp:positionH>
                <wp:positionV relativeFrom="paragraph">
                  <wp:posOffset>124460</wp:posOffset>
                </wp:positionV>
                <wp:extent cx="2494915" cy="3188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6190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*  Пријава одговара траж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фил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потпуна:  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исправна: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ритеријуми за избор корисника стипенд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а студија:  ____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стигнут успех т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тудија:   ________    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 у средњој школи (бруцош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/ 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исник месечне новчане помоћ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                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КУПАН БРОЈ БОДОВА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*Попуњава Конкурсна комисиј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1.1pt;mso-wrap-distance-left:9.05pt;mso-wrap-distance-right:0pt;mso-wrap-distance-top:0pt;mso-wrap-distance-bottom:0pt;margin-top:9.8pt;mso-position-vertical-relative:text;margin-left:3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6190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*  Пријава одговара траже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ил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потпуна:      ДА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исправна:    ДА    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ритеријуми за избор корисника стипен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а студија:  ____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стигнут успех то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тудија:   ________    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сечна оцена у средњој школи (бруцош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/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Корисник месечне новчане помоћ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                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КУПАН БРОЈ БОДОВА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*Попуњава Конкурсна комисиј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right" w:pos="3780" w:leader="none"/>
        </w:tabs>
        <w:rPr>
          <w:sz w:val="22"/>
          <w:szCs w:val="22"/>
          <w:lang w:val="sr-CS"/>
        </w:rPr>
      </w:pPr>
      <w:r>
        <w:rPr>
          <w:b/>
          <w:sz w:val="18"/>
          <w:szCs w:val="18"/>
          <w:lang w:val="sr-CS"/>
        </w:rPr>
        <w:tab/>
        <w:tab/>
        <w:t xml:space="preserve">        </w:t>
      </w:r>
      <w:r>
        <w:rPr>
          <w:b/>
          <w:sz w:val="18"/>
          <w:szCs w:val="18"/>
          <w:lang w:val="sr-Latn-RS"/>
        </w:rPr>
        <w:t xml:space="preserve">                                         </w:t>
      </w:r>
      <w:r>
        <w:rPr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*Попуњава Конкурсна комис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зјављујем под моралном, материјалном и кривичном одговорношћу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су наведени подаци тачн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ћу пријавити све настале промене у наведеним подацима</w:t>
      </w:r>
    </w:p>
    <w:p>
      <w:pPr>
        <w:pStyle w:val="Normal"/>
        <w:rPr/>
      </w:pPr>
      <w:r>
        <w:rPr>
          <w:sz w:val="21"/>
          <w:szCs w:val="21"/>
        </w:rPr>
        <w:t>- да сам поднео-ла/нисам поденео-л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</w:rPr>
        <w:t xml:space="preserve">захтев за добијање </w:t>
      </w:r>
      <w:r>
        <w:rPr>
          <w:sz w:val="21"/>
          <w:szCs w:val="21"/>
          <w:lang w:val="sr-RS"/>
        </w:rPr>
        <w:t>друге градске или републичке стипендије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>Саставни део овог обрасца је Сагласност да руков</w:t>
      </w:r>
      <w:r>
        <w:rPr>
          <w:sz w:val="21"/>
          <w:szCs w:val="21"/>
          <w:lang w:val="en-US"/>
        </w:rPr>
        <w:t>ал</w:t>
      </w:r>
      <w:r>
        <w:rPr>
          <w:sz w:val="21"/>
          <w:szCs w:val="21"/>
        </w:rPr>
        <w:t xml:space="preserve">ац може обрађивати податке о подносиоцу захтева на основу члана 23. Закона о заштити података о личности („Службени гласник РС“, бр. 87/18).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68"/>
      </w:tblGrid>
      <w:tr>
        <w:trPr>
          <w:trHeight w:val="113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 Пожаревцу, ________________ 20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о име и през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: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издавања: _______________________</w:t>
            </w:r>
          </w:p>
        </w:tc>
      </w:tr>
    </w:tbl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/>
      </w:pPr>
      <w:r>
        <w:rPr>
          <w:sz w:val="22"/>
          <w:szCs w:val="22"/>
          <w:lang w:val="sr-CS" w:eastAsia="sr-RS"/>
        </w:rPr>
        <w:t xml:space="preserve">На основу члана </w:t>
      </w:r>
      <w:r>
        <w:rPr>
          <w:sz w:val="22"/>
          <w:szCs w:val="22"/>
          <w:lang w:val="sr-RS" w:eastAsia="sr-RS"/>
        </w:rPr>
        <w:t>23</w:t>
      </w:r>
      <w:r>
        <w:rPr>
          <w:sz w:val="22"/>
          <w:szCs w:val="22"/>
          <w:lang w:val="sr-CS" w:eastAsia="sr-RS"/>
        </w:rPr>
        <w:t xml:space="preserve">. Закона о заштити податка о личности („Службени гласник РС“, бр. 87/18), дајем </w:t>
      </w:r>
      <w:r>
        <w:rPr>
          <w:sz w:val="22"/>
          <w:szCs w:val="22"/>
          <w:lang w:val="ru-RU" w:eastAsia="sr-RS"/>
        </w:rPr>
        <w:t>Градској управи Града Пожаревца</w:t>
      </w:r>
      <w:r>
        <w:rPr>
          <w:sz w:val="22"/>
          <w:szCs w:val="22"/>
          <w:lang w:val="sr-RS" w:eastAsia="sr-RS"/>
        </w:rPr>
        <w:t>, ул. Дринска бр. 2, Пожаревац, као Руковаоцу личним подацима (у даљем тексту: Р</w:t>
      </w:r>
      <w:r>
        <w:rPr>
          <w:sz w:val="22"/>
          <w:szCs w:val="22"/>
          <w:lang w:val="ru-RU" w:eastAsia="sr-RS"/>
        </w:rPr>
        <w:t>укова</w:t>
      </w:r>
      <w:r>
        <w:rPr>
          <w:sz w:val="22"/>
          <w:szCs w:val="22"/>
          <w:lang w:val="sr-RS" w:eastAsia="sr-RS"/>
        </w:rPr>
        <w:t>лац)</w:t>
      </w:r>
      <w:r>
        <w:rPr>
          <w:sz w:val="22"/>
          <w:szCs w:val="22"/>
          <w:lang w:val="ru-RU" w:eastAsia="sr-RS"/>
        </w:rPr>
        <w:t xml:space="preserve">, </w:t>
      </w:r>
      <w:r>
        <w:rPr>
          <w:sz w:val="22"/>
          <w:szCs w:val="22"/>
          <w:lang w:val="sr-CS" w:eastAsia="sr-RS"/>
        </w:rPr>
        <w:t>следећу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32"/>
          <w:szCs w:val="32"/>
          <w:lang w:val="ru-RU" w:eastAsia="sr-RS"/>
        </w:rPr>
      </w:pPr>
      <w:r>
        <w:rPr>
          <w:b/>
          <w:sz w:val="32"/>
          <w:szCs w:val="32"/>
          <w:lang w:val="ru-RU" w:eastAsia="sr-RS"/>
        </w:rPr>
        <w:t>САГЛАСНОСТ</w:t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CS" w:eastAsia="sr-RS"/>
        </w:rPr>
        <w:tab/>
      </w:r>
      <w:r>
        <w:rPr>
          <w:sz w:val="22"/>
          <w:szCs w:val="22"/>
          <w:lang w:val="sr-RS" w:eastAsia="sr-RS"/>
        </w:rPr>
        <w:t>1. Да Руковалац може обрађивати следеће податке о подносиоцу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Име и презиме, адреса, број телефона, фиксни и мобилни и електронска адреса подносиоца захтева.</w:t>
      </w:r>
    </w:p>
    <w:p>
      <w:pPr>
        <w:pStyle w:val="Normal"/>
        <w:suppressAutoHyphens w:val="false"/>
        <w:ind w:right="900" w:hanging="0"/>
        <w:jc w:val="both"/>
        <w:rPr>
          <w:sz w:val="16"/>
          <w:szCs w:val="16"/>
          <w:lang w:val="sr-RS" w:eastAsia="sr-RS"/>
        </w:rPr>
      </w:pPr>
      <w:r>
        <w:rPr>
          <w:sz w:val="16"/>
          <w:szCs w:val="16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2. Руковалац такође може обрађивати и следеће додатне податке подносиоца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Број личне карте и његов ЈМБГ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Руковалац обрађује наведене личне податке искључиво и циљу обраде предмета подносиоца захтева и наведене податке ће чувати до завршетка рада по поднетом захтеву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агласан сам да Руковалац може да чува наведене податке и након завршетка рада по предмету у оквиру архивираног предмета, а у складу са прописима о канцеларијском и архивском пословању и да их не сме уступити трећој страни без моје изричите писане сагласности, ако се не ради о обради у складу са законом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Подаци који се обрађују по основу ове сагласности користиће се у складу са законским прописима и заштитом података о личности само у напред наведене сврхе од стране овлашћених лица Руковаоца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војим потписом на овој сагласности потврђујем да сам упознат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имам право на опозив овде дате сагласности из оправданог разлога и то писаним путем, као и да имам право приступа, исправке, брисања погрешних података, ограничења обраде, права на преносивост података, права на приговор Руковаоцу подацима, као и право на приговор Поверенику у складу са Законом о заштити података о лич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ће у случају обраде података о личности у друге сврхе Руковалац пре започињања даље обраде бити у обавези да ми достави податке о то</w:t>
      </w:r>
      <w:r>
        <w:rPr>
          <w:sz w:val="22"/>
          <w:szCs w:val="22"/>
          <w:lang w:val="en-US" w:eastAsia="sr-RS"/>
        </w:rPr>
        <w:t>j</w:t>
      </w:r>
      <w:r>
        <w:rPr>
          <w:sz w:val="22"/>
          <w:szCs w:val="22"/>
          <w:lang w:val="sr-RS" w:eastAsia="sr-RS"/>
        </w:rPr>
        <w:t xml:space="preserve"> другој свр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>Са условима коришћења датих података и дајем сагласност за обраду истих од стране Руковаоца подацима као и достављање својих података овлашћеним службама, установама и другим корисницима, када је то законом прописана обавеза за Руковао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Да се за све информације у вези ове дате сагласности могу обратити Руковаоцу. </w:t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  <w:t>У Пожаревцу, ____________. године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val="sr-CS" w:eastAsia="sr-RS"/>
        </w:rPr>
        <w:t xml:space="preserve">ДАВАЛАЦ </w:t>
      </w:r>
      <w:r>
        <w:rPr>
          <w:b/>
          <w:sz w:val="22"/>
          <w:szCs w:val="22"/>
          <w:lang w:val="sr-RS" w:eastAsia="sr-RS"/>
        </w:rPr>
        <w:t>САГЛАСНОСТИ</w:t>
      </w:r>
      <w:r>
        <w:rPr>
          <w:b/>
          <w:sz w:val="22"/>
          <w:szCs w:val="22"/>
          <w:lang w:val="sr-CS" w:eastAsia="sr-RS"/>
        </w:rPr>
        <w:t>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en-US" w:eastAsia="sr-RS"/>
        </w:rPr>
        <w:t>ПОДНОСИЛАЦ ЗАХТЕВА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име и презиме)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потпис)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sectPr>
      <w:type w:val="nextPage"/>
      <w:pgSz w:w="12240" w:h="15840"/>
      <w:pgMar w:left="144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Подразумевани фонт пасуса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5:00Z</dcterms:created>
  <dc:creator>Korisnik</dc:creator>
  <dc:description/>
  <cp:keywords/>
  <dc:language>en-US</dc:language>
  <cp:lastModifiedBy>Тамара Тепшић</cp:lastModifiedBy>
  <cp:lastPrinted>2024-04-09T08:39:00Z</cp:lastPrinted>
  <dcterms:modified xsi:type="dcterms:W3CDTF">2025-04-14T06:22:00Z</dcterms:modified>
  <cp:revision>29</cp:revision>
  <dc:subject/>
  <dc:title>______________________________________</dc:title>
</cp:coreProperties>
</file>